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市高等级公路开发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lang w:val="en-US" w:eastAsia="zh-CN"/>
              </w:rPr>
              <w:t>可填本次需求岗位或服从公司安排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wang</cp:lastModifiedBy>
  <cp:lastPrinted>2022-07-19T14:02:00Z</cp:lastPrinted>
  <dcterms:modified xsi:type="dcterms:W3CDTF">2022-09-06T01:31:01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7B0E16645148DD06097942659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